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 xml:space="preserve">Comunicarea în limba engleză pentru profilul nefilologic 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PROGRAMAREA CURSURILOR</w:t>
      </w:r>
    </w:p>
    <w:p>
      <w:pPr>
        <w:pStyle w:val="Normal"/>
        <w:rPr/>
      </w:pPr>
      <w:r>
        <w:rPr>
          <w:lang w:val="fr-FR"/>
        </w:rPr>
        <w:t>Luna DECEMBRIE</w:t>
      </w:r>
      <w:r>
        <w:rPr/>
        <w:t xml:space="preserve"> anul 20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6347"/>
        <w:gridCol w:w="1232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Ziua şi ora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ema activităţi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ocul desfasurarii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8.12.201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3h30-16h3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i/>
                <w:lang w:val="fr-FR"/>
              </w:rPr>
              <w:t xml:space="preserve">Redactarea capitolului de metodologie si date al articolului stiintific </w:t>
            </w:r>
            <w:r>
              <w:rPr>
                <w:lang w:val="fr-FR"/>
              </w:rPr>
              <w:t>(Partea 1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13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.12.201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h30-14h3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i/>
                <w:lang w:val="fr-FR"/>
              </w:rPr>
              <w:t xml:space="preserve">Redactarea capitolului de metodologie si date al articolului stiintific </w:t>
            </w:r>
            <w:r>
              <w:rPr>
                <w:lang w:val="fr-FR"/>
              </w:rPr>
              <w:t>(Partea a 2-a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13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5.12.201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3h30-16h3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i/>
                <w:lang w:val="fr-FR"/>
              </w:rPr>
              <w:t xml:space="preserve">Redactarea capitolului de discutii al articolului stiintific </w:t>
            </w:r>
            <w:r>
              <w:rPr>
                <w:lang w:val="fr-FR"/>
              </w:rPr>
              <w:t>(Partea 1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13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7.12.201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h30-14h3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i/>
                <w:lang w:val="fr-FR"/>
              </w:rPr>
              <w:t xml:space="preserve">Redactarea capitolului de discutii al articolului stiintific </w:t>
            </w:r>
            <w:r>
              <w:rPr>
                <w:lang w:val="fr-FR"/>
              </w:rPr>
              <w:t>(Partea a 2-a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13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2.12.201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3h30-16h3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rgumentaţia ştiinţifică şi tipurile de argumente ştiinţific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1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TS Anca Gâţă, Prof. D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can, Prof. Dr Nicolae IOA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059805" cy="1007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059805" cy="1007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46:00Z</dcterms:created>
  <dc:creator>Windows User</dc:creator>
  <dc:description/>
  <dc:language>en-US</dc:language>
  <cp:lastModifiedBy>user</cp:lastModifiedBy>
  <dcterms:modified xsi:type="dcterms:W3CDTF">2010-12-06T14:01:00Z</dcterms:modified>
  <cp:revision>3</cp:revision>
  <dc:subject/>
  <dc:title/>
</cp:coreProperties>
</file>