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color w:val="0000FF"/>
          <w:sz w:val="24"/>
        </w:rPr>
      </w:pPr>
      <w:r>
        <w:rPr>
          <w:rFonts w:cs="Arial" w:ascii="Arial" w:hAnsi="Arial"/>
          <w:sz w:val="24"/>
        </w:rPr>
        <w:t>UNIVERSITATEA "DUNAREA DE JOS"  GALATI</w:t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Şcoala doctorală a Facultatii……………….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NTRU ÎNREGISTRAREA LUCRĂRILOR SUSTINUTE SI PUBLICATE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torand</w:t>
      </w:r>
      <w:r>
        <w:rPr>
          <w:rFonts w:cs="Arial" w:ascii="Arial" w:hAnsi="Arial"/>
          <w:b/>
          <w:bCs/>
          <w:i/>
          <w:sz w:val="24"/>
        </w:rPr>
        <w:t xml:space="preserve">(a)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Data înmatriculării la doctorat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1.10.2008…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Forma de învăţământ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cu frecvenţă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trike/>
          <w:sz w:val="24"/>
          <w:u w:val="single"/>
        </w:rPr>
        <w:t>fără frecvenţă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Forma de finanţare </w:t>
      </w:r>
      <w:r>
        <w:rPr>
          <w:rFonts w:cs="Arial" w:ascii="Arial" w:hAnsi="Arial"/>
          <w:sz w:val="24"/>
          <w:u w:val="single"/>
        </w:rPr>
        <w:t xml:space="preserve"> buget /</w:t>
      </w:r>
      <w:r>
        <w:rPr>
          <w:rFonts w:cs="Arial" w:ascii="Arial" w:hAnsi="Arial"/>
          <w:strike/>
          <w:sz w:val="24"/>
          <w:u w:val="single"/>
        </w:rPr>
        <w:t xml:space="preserve"> cu taxă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ducător de doctorat </w:t>
      </w: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eniul fundamenta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eniu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bdomeniul de doctorat şi direcţiile de cercetare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rari publicate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6662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raportarii in care este inclu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Autorii /titlul lucrării ştiinţifice.sau a referatului/ data – anu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 de pag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fost depus in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ersiune electronic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 / NU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rticol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igel POPESCU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. Fazio, F. Mariani, M. Bertolotti, V.Babin, V.I.Vlad,</w:t>
            </w:r>
            <w:r>
              <w:rPr>
                <w:color w:val="FF0000"/>
                <w:sz w:val="24"/>
                <w:szCs w:val="24"/>
              </w:rPr>
              <w:t xml:space="preserve"> Experimental demonstration of (1+1) self confinement and breathing soliton-like propagation in photorefractive crystals with strong optical activity, J. Opt. A: Pure Appl. Opt. 3(2001), p466-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rticol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igel POPESCU, Ionel Ionescu, Sisteme de anti -protectie, Analele Universitatii nr5, vol II, pag 5-12, (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ferat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r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Gigel POPESCU, -  Sisteme de filtrare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rari comunicate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6662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lucrării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ferat, lucrare şt. comunicată, articol)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raportarii in care este inclu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Autorii /titlul lucrării ştiinţifice.sau a referatului/ data – anu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prez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fost depus in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ersiune electronic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 / NU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ucrare comunicata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nf. internation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Gigel POPESCU, Ionel Ionescu, Noi oportunitati, Conferinta Internationala -  TEME -01 -2011, 4-5 iunie, Galati prezentare oral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ezentare po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Referate sustinute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6662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referat si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raportarii in care este inclu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Denumirea refe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 de pag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fost depus in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ersiune electronic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 / NU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1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 -03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steme de secur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ctorand</w:t>
      </w:r>
    </w:p>
    <w:p>
      <w:pPr>
        <w:pStyle w:val="Normal"/>
        <w:spacing w:lineRule="exact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09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77940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7794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0:00Z</dcterms:created>
  <dc:creator>user</dc:creator>
  <dc:description/>
  <dc:language>en-US</dc:language>
  <cp:lastModifiedBy> </cp:lastModifiedBy>
  <cp:lastPrinted>2007-02-08T10:36:00Z</cp:lastPrinted>
  <dcterms:modified xsi:type="dcterms:W3CDTF">2011-04-14T09:50:00Z</dcterms:modified>
  <cp:revision>2</cp:revision>
  <dc:subject/>
  <dc:title>UNIVERSITATEA "ALEXANDRU IOAN CUZA" IA{I</dc:title>
</cp:coreProperties>
</file>