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lang w:val="en-US"/>
        </w:rPr>
        <w:t>ANUNŢ 2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Limba engleză academică pentru profil NEFILOLOGI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ÎN ATENŢIA STUDENŢILOR DOCTORANZI NEFILOLOGI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Vineri, 19.11.2010, orele 11h30 – 14h30, sunteţi invitaţi în SALA U 13 (Multimedia - în corpul central al Universităţii)   cursul cu tema</w:t>
      </w:r>
    </w:p>
    <w:p>
      <w:pPr>
        <w:pStyle w:val="Normal"/>
        <w:rPr/>
      </w:pPr>
      <w:r>
        <w:rPr>
          <w:b/>
          <w:i/>
          <w:sz w:val="36"/>
          <w:u w:val="single"/>
          <w:lang w:val="en-US"/>
        </w:rPr>
        <w:t>Redactarea introducerii articolului ştiinţific (engleză tehnică, ştiinţifică, ştiinţe sociale) – Partea a II-a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susţinut de Prof. Dr Anca GÂŢĂ, Facultatea de Litere. 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ursul este inclus în lista de activităţi a proiectului POSDRU Eficient ID 61445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rof. dr Anca Gâţă</w:t>
        <w:tab/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Conducător colectiv conducători doctorat,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Prof. Dr Nicolae IOANA</w:t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059805" cy="1007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59805" cy="1007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48:00Z</dcterms:created>
  <dc:creator>Windows User</dc:creator>
  <dc:description/>
  <dc:language>en-US</dc:language>
  <cp:lastModifiedBy>Windows User</cp:lastModifiedBy>
  <dcterms:modified xsi:type="dcterms:W3CDTF">2010-11-10T13:48:00Z</dcterms:modified>
  <cp:revision>2</cp:revision>
  <dc:subject/>
  <dc:title/>
</cp:coreProperties>
</file>